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Year 8 Science - Practical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ermining the Durability of Different Material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verview </w:t>
      </w:r>
    </w:p>
    <w:p>
      <w:pPr>
        <w:pStyle w:val="Normal"/>
        <w:spacing w:lineRule="auto" w:line="240"/>
        <w:rPr/>
      </w:pPr>
      <w:r>
        <w:rPr/>
        <w:t>In this practical we will be examining how durable the following materials are; Wool, Cotton, Polyester and Polypropylene. We will be testing our background knowledge and research results to determine which materials are the most durable, in order to determine their suitability for use as a sling back chair or a carry bag.</w:t>
      </w:r>
    </w:p>
    <w:p>
      <w:pPr>
        <w:pStyle w:val="Normal"/>
        <w:rPr>
          <w:i/>
          <w:i/>
        </w:rPr>
      </w:pPr>
      <w:r>
        <w:rPr>
          <w:b/>
        </w:rPr>
        <w:t xml:space="preserve">Aim </w:t>
      </w:r>
      <w:r>
        <w:rPr>
          <w:i/>
          <w:sz w:val="18"/>
          <w:szCs w:val="18"/>
        </w:rPr>
        <w:t>(What is the purpose of this experiment?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6641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44145</wp:posOffset>
                </wp:positionV>
                <wp:extent cx="6641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 xml:space="preserve">Hypothesis </w:t>
      </w:r>
      <w:r>
        <w:rPr>
          <w:i/>
          <w:sz w:val="18"/>
          <w:szCs w:val="18"/>
        </w:rPr>
        <w:t>(What do we predict is going to happen?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35890</wp:posOffset>
                </wp:positionV>
                <wp:extent cx="6641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7795</wp:posOffset>
                </wp:positionV>
                <wp:extent cx="6641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633095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256680"/>
                          <a:chOff x="0" y="0"/>
                          <a:chExt cx="633240" cy="2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8pt;width:49.85pt;height:20.2pt" coordorigin="5940,336" coordsize="997,404">
                <v:rect id="shape_0" stroked="f" o:allowincell="f" style="position:absolute;left:5940;top:336;width:996;height:40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Materials </w:t>
      </w:r>
      <w:r>
        <w:rPr>
          <w:i/>
          <w:sz w:val="18"/>
          <w:szCs w:val="18"/>
        </w:rPr>
        <w:t>(list the materials used in dot point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273050</wp:posOffset>
                </wp:positionV>
                <wp:extent cx="2072640" cy="287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 the following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we chang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we measur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will we keep the sa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226.05pt;mso-wrap-distance-left:9.05pt;mso-wrap-distance-right:9.05pt;mso-wrap-distance-top:0pt;mso-wrap-distance-bottom:0pt;margin-top:21.5pt;mso-position-vertical-relative:text;margin-left:36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 the following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are we changing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are we measur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will we keep the s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 xml:space="preserve">Method </w:t>
      </w:r>
      <w:r>
        <w:rPr>
          <w:i/>
          <w:sz w:val="18"/>
          <w:szCs w:val="18"/>
        </w:rPr>
        <w:t>(How was the experiment set up? Display in a diagram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</wp:posOffset>
                </wp:positionV>
                <wp:extent cx="3314700" cy="22860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.05pt;width:260.95pt;height:17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280035</wp:posOffset>
                </wp:positionV>
                <wp:extent cx="2677160" cy="1748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4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22.05pt;width:210.75pt;height:137.6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5455</wp:posOffset>
                </wp:positionV>
                <wp:extent cx="76644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028880"/>
                          <a:chOff x="0" y="0"/>
                          <a:chExt cx="76644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6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.65pt;width:60.35pt;height:81pt" coordorigin="5400,733" coordsize="1207,1620">
                <v:rect id="shape_0" stroked="f" o:allowincell="f" style="position:absolute;left:5400;top:733;width:1206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94640</wp:posOffset>
            </wp:positionV>
            <wp:extent cx="962660" cy="15405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43840</wp:posOffset>
                </wp:positionV>
                <wp:extent cx="1014730" cy="3378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9.2pt;width:79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315</wp:posOffset>
                </wp:positionH>
                <wp:positionV relativeFrom="paragraph">
                  <wp:posOffset>127000</wp:posOffset>
                </wp:positionV>
                <wp:extent cx="1019810" cy="121031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1210320"/>
                        </a:xfrm>
                        <a:custGeom>
                          <a:avLst/>
                          <a:gdLst>
                            <a:gd name="textAreaLeft" fmla="*/ 28080 w 578160"/>
                            <a:gd name="textAreaRight" fmla="*/ 550080 w 578160"/>
                            <a:gd name="textAreaTop" fmla="*/ 28080 h 686160"/>
                            <a:gd name="textAreaBottom" fmla="*/ 658080 h 686160"/>
                          </a:gdLst>
                          <a:ahLst/>
                          <a:rect l="textAreaLeft" t="textAreaTop" r="textAreaRight" b="textAreaBottom"/>
                          <a:pathLst>
                            <a:path w="21600" h="25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32"/>
                              </a:lnTo>
                              <a:arcTo wR="3600" hR="3600" stAng="10800000" swAng="-5400000"/>
                              <a:lnTo>
                                <a:pt x="18000" y="25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45pt;margin-top:10pt;width:80.25pt;height:95.25pt;mso-wrap-style:none;v-text-anchor:middle">
                <v:imagedata r:id="rId6" o:detectmouseclick="t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95885</wp:posOffset>
                </wp:positionV>
                <wp:extent cx="7270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7.5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11125</wp:posOffset>
                </wp:positionV>
                <wp:extent cx="1014730" cy="3378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8.75pt;width:79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055</wp:posOffset>
                </wp:positionH>
                <wp:positionV relativeFrom="paragraph">
                  <wp:posOffset>269875</wp:posOffset>
                </wp:positionV>
                <wp:extent cx="26511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21.25pt" to="283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hod Continued </w:t>
      </w:r>
      <w:r>
        <w:rPr>
          <w:i/>
          <w:sz w:val="18"/>
          <w:szCs w:val="18"/>
        </w:rPr>
        <w:t>(What steps were followed to complete the experiment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 xml:space="preserve">Results </w:t>
      </w:r>
      <w:r>
        <w:rPr>
          <w:i/>
          <w:sz w:val="18"/>
          <w:szCs w:val="18"/>
        </w:rPr>
        <w:t>(What occurred during the experiment? Complete results by circling the most relevant score for each materia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830</wp:posOffset>
                </wp:positionH>
                <wp:positionV relativeFrom="paragraph">
                  <wp:posOffset>307975</wp:posOffset>
                </wp:positionV>
                <wp:extent cx="685800" cy="1242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y fibres broken, significant damage to the fibres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7.8pt;mso-wrap-distance-left:9.05pt;mso-wrap-distance-right:9.05pt;mso-wrap-distance-top:0pt;mso-wrap-distance-bottom:0pt;margin-top:24.2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ny fibres broken, significant damage to the fi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248285</wp:posOffset>
                </wp:positionV>
                <wp:extent cx="1220470" cy="1242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7.8pt;mso-wrap-distance-left:9.05pt;mso-wrap-distance-right:9.05pt;mso-wrap-distance-top:0pt;mso-wrap-distance-bottom:0pt;margin-top:19.5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239395</wp:posOffset>
                </wp:positionV>
                <wp:extent cx="914400" cy="1337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ttle damage done to the material, minimal change in fibre struc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.3pt;mso-wrap-distance-left:9.05pt;mso-wrap-distance-right:9.05pt;mso-wrap-distance-top:0pt;mso-wrap-distance-bottom:0pt;margin-top:18.8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ttle damage done to the material, minimal change in fibre struc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-6350</wp:posOffset>
                </wp:positionV>
                <wp:extent cx="728980" cy="1242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most all fibres broken, possible hole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7.8pt;mso-wrap-distance-left:9.05pt;mso-wrap-distance-right:9.05pt;mso-wrap-distance-top:0pt;mso-wrap-distance-bottom:0pt;margin-top:-0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most all fibres broken, possible h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5486400" cy="21780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800"/>
                          <a:chOff x="0" y="0"/>
                          <a:chExt cx="5486400" cy="217800"/>
                        </a:xfrm>
                      </wpg:grpSpPr>
                      <wps:wsp>
                        <wps:cNvSpPr txBox="1"/>
                        <wps:spPr>
                          <a:xfrm>
                            <a:off x="9648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14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21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85pt;width:432pt;height:17.15pt" coordorigin="1440,437" coordsize="8640,3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92;top:502;width:104;height:224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502;width:104;height:224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502;width:104;height:224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76;top:502;width:104;height:224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76;top:502;width:104;height:224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6;top:502;width:104;height:224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76;top:502;width:104;height:224;mso-wrap-style:none;v-text-anchor:middle" type="_x0000_t136">
                  <v:path textpathok="t"/>
                  <v:textpath on="t" fitshape="t" string="7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76;top:502;width:104;height:224;mso-wrap-style:none;v-text-anchor:middle" type="_x0000_t136">
                  <v:path textpathok="t"/>
                  <v:textpath on="t" fitshape="t" string="8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6;top:502;width:104;height:224;mso-wrap-style:none;v-text-anchor:middle" type="_x0000_t136">
                  <v:path textpathok="t"/>
                  <v:textpath on="t" fitshape="t" string="9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6;top:502;width:179;height:179;mso-wrap-style:none;v-text-anchor:middle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440;top:437;width:8639;height:3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257810</wp:posOffset>
                </wp:positionV>
                <wp:extent cx="6858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3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5486400" cy="21780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800"/>
                          <a:chOff x="0" y="0"/>
                          <a:chExt cx="5486400" cy="217800"/>
                        </a:xfrm>
                      </wpg:grpSpPr>
                      <wps:wsp>
                        <wps:cNvSpPr txBox="1"/>
                        <wps:spPr>
                          <a:xfrm>
                            <a:off x="9648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14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21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432pt;height:17.15pt" coordorigin="1440,94" coordsize="8640,343">
                <v:shape id="shape_0" fillcolor="black" stroked="t" o:allowincell="f" style="position:absolute;left:1592;top:159;width:104;height:224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159;width:104;height:224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159;width:104;height:224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76;top:159;width:104;height:224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76;top:159;width:104;height:224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6;top:159;width:104;height:224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76;top:159;width:104;height:224;mso-wrap-style:none;v-text-anchor:middle" type="_x0000_t136">
                  <v:path textpathok="t"/>
                  <v:textpath on="t" fitshape="t" string="7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76;top:159;width:104;height:224;mso-wrap-style:none;v-text-anchor:middle" type="_x0000_t136">
                  <v:path textpathok="t"/>
                  <v:textpath on="t" fitshape="t" string="8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6;top:159;width:104;height:224;mso-wrap-style:none;v-text-anchor:middle" type="_x0000_t136">
                  <v:path textpathok="t"/>
                  <v:textpath on="t" fitshape="t" string="9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6;top:159;width:179;height:179;mso-wrap-style:none;v-text-anchor:middle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440;top:94;width:8639;height:3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25400</wp:posOffset>
                </wp:positionV>
                <wp:extent cx="72009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pt;mso-wrap-distance-left:9.05pt;mso-wrap-distance-right:9.05pt;mso-wrap-distance-top:0pt;mso-wrap-distance-bottom:0pt;margin-top:2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5486400" cy="21780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800"/>
                          <a:chOff x="0" y="0"/>
                          <a:chExt cx="5486400" cy="217800"/>
                        </a:xfrm>
                      </wpg:grpSpPr>
                      <wps:wsp>
                        <wps:cNvSpPr txBox="1"/>
                        <wps:spPr>
                          <a:xfrm>
                            <a:off x="9648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14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21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45pt;width:432pt;height:17.15pt" coordorigin="1440,249" coordsize="8640,343">
                <v:shape id="shape_0" fillcolor="black" stroked="t" o:allowincell="f" style="position:absolute;left:1592;top:314;width:104;height:224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314;width:104;height:224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314;width:104;height:224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76;top:314;width:104;height:224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76;top:314;width:104;height:224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6;top:314;width:104;height:224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76;top:314;width:104;height:224;mso-wrap-style:none;v-text-anchor:middle" type="_x0000_t136">
                  <v:path textpathok="t"/>
                  <v:textpath on="t" fitshape="t" string="7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76;top:314;width:104;height:224;mso-wrap-style:none;v-text-anchor:middle" type="_x0000_t136">
                  <v:path textpathok="t"/>
                  <v:textpath on="t" fitshape="t" string="8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6;top:314;width:104;height:224;mso-wrap-style:none;v-text-anchor:middle" type="_x0000_t136">
                  <v:path textpathok="t"/>
                  <v:textpath on="t" fitshape="t" string="9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6;top:314;width:179;height:179;mso-wrap-style:none;v-text-anchor:middle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440;top:249;width:8639;height:3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94869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y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y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5486400" cy="21780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800"/>
                          <a:chOff x="0" y="0"/>
                          <a:chExt cx="5486400" cy="217800"/>
                        </a:xfrm>
                      </wpg:grpSpPr>
                      <wps:wsp>
                        <wps:cNvSpPr txBox="1"/>
                        <wps:spPr>
                          <a:xfrm>
                            <a:off x="9648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41400"/>
                            <a:ext cx="66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14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21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pt;width:432pt;height:17.15pt" coordorigin="1440,460" coordsize="8640,343">
                <v:shape id="shape_0" fillcolor="black" stroked="t" o:allowincell="f" style="position:absolute;left:1592;top:525;width:104;height:224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525;width:104;height:224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525;width:104;height:224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76;top:525;width:104;height:224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76;top:525;width:104;height:224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6;top:525;width:104;height:224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76;top:525;width:104;height:224;mso-wrap-style:none;v-text-anchor:middle" type="_x0000_t136">
                  <v:path textpathok="t"/>
                  <v:textpath on="t" fitshape="t" string="7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76;top:525;width:104;height:224;mso-wrap-style:none;v-text-anchor:middle" type="_x0000_t136">
                  <v:path textpathok="t"/>
                  <v:textpath on="t" fitshape="t" string="8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6;top:525;width:104;height:224;mso-wrap-style:none;v-text-anchor:middle" type="_x0000_t136">
                  <v:path textpathok="t"/>
                  <v:textpath on="t" fitshape="t" string="9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6;top:525;width:179;height:179;mso-wrap-style:none;v-text-anchor:middle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440;top:460;width:8639;height:3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129159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ypropyl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2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yprop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nalysis </w:t>
      </w:r>
      <w:r>
        <w:rPr>
          <w:i/>
        </w:rPr>
        <w:t>(Answer the following questions)</w:t>
      </w:r>
    </w:p>
    <w:p>
      <w:pPr>
        <w:pStyle w:val="ListParagraph"/>
        <w:numPr>
          <w:ilvl w:val="0"/>
          <w:numId w:val="1"/>
        </w:numPr>
        <w:rPr/>
      </w:pPr>
      <w:r>
        <w:rPr/>
        <w:t>Which material/s were the most durable? Wh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66421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45pt;width:52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71120</wp:posOffset>
                </wp:positionV>
                <wp:extent cx="66421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6pt;width:5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Which Material/s were the least durable? Wh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58420</wp:posOffset>
                </wp:positionV>
                <wp:extent cx="66421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6pt;width:52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6421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75pt;width:5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Material would be most appropriate as a carry bag, in relation to its level of durabilit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6642100" cy="6616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61680"/>
                          <a:chOff x="0" y="0"/>
                          <a:chExt cx="6642000" cy="66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508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0600"/>
                            <a:ext cx="664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65pt;width:523pt;height:52.1pt" coordorigin="6,113" coordsize="10460,1042">
                <v:shape id="shape_0" stroked="t" o:allowincell="f" style="position:absolute;left:6;top:113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625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153;width:1045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d you notice any errors in the experiment? Explain what they w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6642100" cy="6616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61680"/>
                          <a:chOff x="0" y="0"/>
                          <a:chExt cx="6642000" cy="66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508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024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05pt;width:523pt;height:52.1pt" coordorigin="6,161" coordsize="10460,1042">
                <v:shape id="shape_0" stroked="t" o:allowincell="f" style="position:absolute;left:6;top:161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673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201;width:1045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81330</wp:posOffset>
                </wp:positionV>
                <wp:extent cx="6642100" cy="6616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61680"/>
                          <a:chOff x="0" y="0"/>
                          <a:chExt cx="6642000" cy="66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508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0240"/>
                            <a:ext cx="664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7.9pt;width:523pt;height:52.1pt" coordorigin="6,758" coordsize="10460,1042">
                <v:shape id="shape_0" stroked="t" o:allowincell="f" style="position:absolute;left:6;top:758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270;width:10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798;width:1045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Was the aim achieved, and was the hypothesis correc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8:00Z</dcterms:created>
  <dc:creator>Prac18.2097</dc:creator>
  <dc:description/>
  <cp:keywords/>
  <dc:language>en-US</dc:language>
  <cp:lastModifiedBy>KIRKMAN, Leisa</cp:lastModifiedBy>
  <cp:lastPrinted>2020-02-26T11:26:00Z</cp:lastPrinted>
  <dcterms:modified xsi:type="dcterms:W3CDTF">2020-02-26T01:28:00Z</dcterms:modified>
  <cp:revision>3</cp:revision>
  <dc:subject/>
  <dc:title>Year 8 Science - Practical 2</dc:title>
</cp:coreProperties>
</file>